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sz w:val="22"/>
          <w:szCs w:val="22"/>
          <w:u w:val="single"/>
        </w:rPr>
      </w:pPr>
      <w:r>
        <w:rPr>
          <w:u w:val="single"/>
        </w:rPr>
        <w:t xml:space="preserve">   </w:t>
      </w:r>
      <w:r>
        <w:rPr>
          <w:sz w:val="22"/>
          <w:szCs w:val="22"/>
          <w:u w:val="single"/>
        </w:rPr>
        <w:t>MODELLO DI DOMANDA PERSONALE SCOLASTICO</w:t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rPr/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 xml:space="preserve">Al Dirigente Scolastico                                                                                                   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dell’Istituto Comprensivo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“</w:t>
      </w:r>
      <w:r>
        <w:rPr>
          <w:sz w:val="20"/>
          <w:szCs w:val="20"/>
        </w:rPr>
        <w:t>Giovanni XXIII” Paceco (T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ATA DI ARRIVO__________________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PROT. N. 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Il/la sottoscritto/a _________________________       _________________________    DOC/DSGA/AA/CS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18"/>
        </w:rPr>
        <w:t>Cognome                                                        Nome                                                        Qualific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A tempo determ/indeterminato, in servizio presso codesto Istituto nel corrente a.s. 2024/2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CHIED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di poter usufruire dal _________________ al __________________ per complessivi giorni __________ di 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rPr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 xml:space="preserve">ferie ATA relative al corrente a.s. 2024/25    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ferie relative anno precedente a.s. 2023/24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 xml:space="preserve">festività soppresse L.23/12/77, n.937              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recupero lavoro straordinario            </w:t>
      </w:r>
    </w:p>
    <w:p>
      <w:pPr>
        <w:pStyle w:val="Normal"/>
        <w:ind w:left="360" w:hanging="0"/>
        <w:rPr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 xml:space="preserve">sciopero                                                            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permesso non retribuito  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</w:t>
      </w:r>
      <w:r>
        <w:rPr>
          <w:sz w:val="22"/>
        </w:rPr>
        <w:t xml:space="preserve">permesso retribuito per (*) :     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partecipazione a concorso-esam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lutto familiare (parenti entro il 2° grado o affini al 1°)_____________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                                 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matrimonio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partecipazione corso aggiornamento /convegno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motivi sindacali                                                   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motivi familiari personali (autocertificazione o documentazione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 xml:space="preserve">ferie docenti per motivi familiari personali (autocertificazione o documentazione)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 </w:t>
      </w:r>
      <w:r>
        <w:rPr>
          <w:sz w:val="22"/>
        </w:rPr>
        <w:t xml:space="preserve">Infortuni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</w:t>
      </w:r>
      <w:r>
        <w:rPr>
          <w:sz w:val="22"/>
        </w:rPr>
        <w:t xml:space="preserve">malattia </w:t>
      </w:r>
      <w:r>
        <w:rPr/>
        <w:t>(*)</w:t>
      </w:r>
      <w:r>
        <w:rPr>
          <w:sz w:val="22"/>
        </w:rPr>
        <w:t xml:space="preserve">  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vis. spec. o accert. clinici </w:t>
      </w:r>
      <w:r>
        <w:rPr/>
        <w:t xml:space="preserve">(*)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gravi patologie </w:t>
      </w:r>
      <w:r>
        <w:rPr/>
        <w:t>(*)</w:t>
      </w:r>
      <w:r>
        <w:rPr>
          <w:sz w:val="22"/>
        </w:rPr>
        <w:t xml:space="preserve">  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ricovero ospedaliero </w:t>
      </w:r>
      <w:r>
        <w:rPr/>
        <w:t>(*)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</w:t>
      </w:r>
      <w:r>
        <w:rPr>
          <w:sz w:val="22"/>
        </w:rPr>
        <w:t xml:space="preserve">Legge 104/92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congedo str. retribuito di due anni Legge 388/00 – Legge 104/92 _______________</w:t>
      </w:r>
    </w:p>
    <w:p>
      <w:pPr>
        <w:pStyle w:val="Normal"/>
        <w:ind w:left="284" w:hanging="0"/>
        <w:rPr/>
      </w:pP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 </w:t>
      </w:r>
      <w:r>
        <w:rPr>
          <w:sz w:val="22"/>
        </w:rPr>
        <w:t xml:space="preserve">Legge 104 </w:t>
      </w:r>
      <w:r>
        <w:rPr>
          <w:b/>
          <w:sz w:val="22"/>
        </w:rPr>
        <w:t>solo ATA</w:t>
      </w:r>
      <w:r>
        <w:rPr>
          <w:sz w:val="22"/>
        </w:rPr>
        <w:t xml:space="preserve">  (art. 68  CCNL 18/01/2024)   giorno………………….   dalle ore ………alle ore  (max 18 ore mensili)      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</w:t>
      </w:r>
      <w:r>
        <w:rPr>
          <w:sz w:val="22"/>
        </w:rPr>
        <w:t xml:space="preserve">dichiara che il disabile non è ricoverato in struttura ospedaliera o casa di cura pubblica o privata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</w:t>
      </w:r>
      <w:r>
        <w:rPr>
          <w:sz w:val="22"/>
        </w:rPr>
        <w:t>interdizione dal lavoro per gravi complicanze della gestazione (L.1204/71 art. 5 e 15 )</w:t>
      </w:r>
      <w:r>
        <w:rPr/>
        <w:t xml:space="preserve"> (*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</w:t>
      </w:r>
      <w:r>
        <w:rPr>
          <w:sz w:val="22"/>
        </w:rPr>
        <w:t>astensione obbligatoria dal lavoro per maternità (L.1204/71- L.53/2000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</w:t>
      </w:r>
      <w:r>
        <w:rPr>
          <w:sz w:val="22"/>
        </w:rPr>
        <w:t>congedo parentale fino ai 3 anni di vita del bambino ( L.1204/71 – L.53/2000 ) 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</w:t>
      </w:r>
      <w:r>
        <w:rPr>
          <w:sz w:val="22"/>
        </w:rPr>
        <w:t>congedo parentale  3- 12 anni di vita del bambino ( L.1204/71 – L.53/2000 )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</w:t>
      </w:r>
      <w:r>
        <w:rPr>
          <w:sz w:val="22"/>
        </w:rPr>
        <w:t>congedo parentale malattia figlio 1-3 anni  ( L.1204/71 – L.53/2000 ) (*) 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</w:t>
      </w:r>
      <w:r>
        <w:rPr>
          <w:sz w:val="22"/>
        </w:rPr>
        <w:t>congedo parentale malattia figlio 3-12 anni  ( L.1204/71 – L.53/2000 ) (*) _______________________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</w:t>
      </w:r>
      <w:r>
        <w:rPr>
          <w:sz w:val="22"/>
        </w:rPr>
        <w:t xml:space="preserve">aspettativa per motivi di famiglia – personali – studio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</w:t>
      </w:r>
      <w:r>
        <w:rPr>
          <w:sz w:val="22"/>
        </w:rPr>
        <w:t xml:space="preserve">diritto allo studio (150 ore)  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Congedo straordinario per dottorato di ricerc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</w:t>
      </w:r>
      <w:r>
        <w:rPr>
          <w:sz w:val="22"/>
        </w:rPr>
        <w:t>altro caso previsto dalla normativa vigente (*)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 xml:space="preserve">permesso orario retribuito </w:t>
      </w:r>
      <w:r>
        <w:rPr>
          <w:b/>
          <w:sz w:val="22"/>
        </w:rPr>
        <w:t>solo ATA</w:t>
      </w:r>
      <w:r>
        <w:rPr>
          <w:sz w:val="22"/>
        </w:rPr>
        <w:t xml:space="preserve"> per motivi personali/familiari (art. 67 CCNL 18/01/2024)    giorno………………….   dalle ore …………………alle ore............ (max 18 ore per anno scol. (*)       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 xml:space="preserve">permesso  retribuito </w:t>
      </w:r>
      <w:r>
        <w:rPr>
          <w:b/>
          <w:sz w:val="22"/>
        </w:rPr>
        <w:t>solo ATA</w:t>
      </w:r>
      <w:r>
        <w:rPr>
          <w:sz w:val="22"/>
        </w:rPr>
        <w:t xml:space="preserve"> per   visite, terapie ecc.  (art. 69 CCNL 18/01/2024)    giorno………………….   dalle ore …………………alle ore............ (max 18 ore per anno scol. (*)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</w:rPr>
        <w:t>(autocertificazione ai sensi</w:t>
      </w:r>
      <w:r>
        <w:rPr/>
        <w:t xml:space="preserve"> della legge 15/05/1997 n° 127, D.P.R. 20/10/1998 n° 403 e dell’art. 26 della legge 04/01/1968 n° 1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aceco ______________________                                                       ____________________________</w:t>
      </w:r>
    </w:p>
    <w:p>
      <w:pPr>
        <w:pStyle w:val="Normal"/>
        <w:rPr>
          <w:sz w:val="20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firma del dipendente</w:t>
      </w:r>
    </w:p>
    <w:p>
      <w:pPr>
        <w:pStyle w:val="Normal"/>
        <w:rPr/>
      </w:pPr>
      <w:r>
        <w:rPr/>
        <w:t xml:space="preserve">(*) si allega documentazione giustificativa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</w:t>
      </w:r>
      <w:r>
        <w:rPr/>
        <w:t xml:space="preserve">IL D.S.G.A                                                                              IL DIRIGENTE SCOLASTICO                                                                                               </w:t>
      </w:r>
      <w:r>
        <w:rPr>
          <w:b/>
          <w:bCs/>
          <w:sz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Dott.ssa Roberta Resta                                                                    Prof.ssa Barbara Mine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CONCEDE   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sz w:val="20"/>
          <w:szCs w:val="20"/>
        </w:rPr>
        <w:t xml:space="preserve"> NON SI CONCEDE</w:t>
      </w:r>
      <w:r>
        <w:rPr/>
        <w:t xml:space="preserve">                                        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sz w:val="20"/>
          <w:szCs w:val="20"/>
        </w:rPr>
        <w:t xml:space="preserve"> SI CONCEDE   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sz w:val="20"/>
          <w:szCs w:val="20"/>
        </w:rPr>
        <w:t xml:space="preserve"> NON SI CONCEDE 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38:00Z</dcterms:created>
  <dc:creator>ist. comprensivo Giovanni 23°</dc:creator>
  <dc:description/>
  <cp:keywords/>
  <dc:language>en-US</dc:language>
  <cp:lastModifiedBy>Operatore_4</cp:lastModifiedBy>
  <cp:lastPrinted>2018-08-29T09:24:00Z</cp:lastPrinted>
  <dcterms:modified xsi:type="dcterms:W3CDTF">2024-08-29T08:01:00Z</dcterms:modified>
  <cp:revision>5</cp:revision>
  <dc:subject/>
  <dc:title>LIGGIATO: dall’8 luglio al 19 agosto (36 gg )</dc:title>
</cp:coreProperties>
</file>